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 กฎหมายและข้อบังค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ฎหมายที่เกี่ยวข้องกับก๊าซธรรมชาต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ขนส่งทางบ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ตามพร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ส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ฎกระทรว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ตามพร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ยนต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ฎกระทรว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ระกาศกร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ู้ตรวจสอบ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UN/ECE 101 (</w:t>
      </w:r>
      <w:r>
        <w:rPr>
          <w:rFonts w:ascii="Angsana New" w:hAnsi="Angsana New"/>
          <w:sz w:val="32"/>
          <w:sz w:val="32"/>
          <w:szCs w:val="32"/>
        </w:rPr>
        <w:t>ตามที่อ้างในประกาศ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Angsana New" w:ascii="Angsana New" w:hAnsi="Angsana New"/>
          <w:b/>
          <w:bCs/>
          <w:sz w:val="32"/>
          <w:szCs w:val="32"/>
        </w:rPr>
        <w:t>: www.dlt.go.th/esb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ฎหมายที่เกี่ยวข้องกับก๊าซธรรมชาต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มธุรกิจพลังง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hyperlink r:id="rId2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ื่อง การกำหนดบริเวณอันตราย</w:t>
        </w:r>
      </w:hyperlink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hyperlink r:id="rId3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ื่อง การออกแบบ</w:t>
        </w:r>
      </w:hyperlink>
      <w:hyperlink r:id="rId4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ื่อง กำหนดให้ส่วนราชการ</w:t>
        </w:r>
      </w:hyperlink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hyperlink r:id="rId5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ื่อง ผู้ปฏิบัติงาน</w:t>
        </w:r>
      </w:hyperlink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hyperlink r:id="rId6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ื่อง วิทยากรฝึกอบรม</w:t>
        </w:r>
      </w:hyperlink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hyperlink r:id="rId7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ื่อง วิศวกรทดสอบ</w:t>
        </w:r>
      </w:hyperlink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hyperlink r:id="rId8" w:tgtFrame="_blank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-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ื่องหลักเกณฑ์ วิธีการติดตั้ง</w:t>
        </w:r>
      </w:hyperlink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hyperlink r:id="rId9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</w:rPr>
          <w:t>เรื่อง หลักเกณฑ์และมาตรฐานความปลอดภัยของสถานีบริการก๊าซธรรมชาต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ิ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hyperlink r:id="rId10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doeb.go.th</w:t>
        </w:r>
      </w:hyperlink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สากลที่ใช้ในการรองรับการผลิตรถยนต์ </w:t>
      </w:r>
      <w:r>
        <w:rPr>
          <w:rFonts w:cs="Angsana New" w:ascii="Angsana New" w:hAnsi="Angsana New"/>
          <w:b/>
          <w:bCs/>
          <w:sz w:val="32"/>
          <w:szCs w:val="32"/>
        </w:rPr>
        <w:t>NGV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กฎกระทรวงตามพรบขนส่ง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กฎกระทรวงรถยนต์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Style w:val="InternetLink"/>
          <w:rFonts w:ascii="Angsana New" w:hAnsi="Angsana New" w:cs="Angsana New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การกำหนดบริเวณอันตราย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Style w:val="InternetLink"/>
          <w:rFonts w:ascii="Angsana New" w:hAnsi="Angsana New" w:cs="Angsana New"/>
          <w:b/>
          <w:b/>
          <w:bCs/>
          <w:sz w:val="32"/>
          <w:szCs w:val="32"/>
        </w:rPr>
      </w:pPr>
      <w:hyperlink r:id="rId14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คุณสมบัติผู้ปฎิบัติงานในสถานีบริการ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Style w:val="InternetLink"/>
          <w:rFonts w:ascii="Angsana New" w:hAnsi="Angsana New" w:cs="Angsana New"/>
          <w:b/>
          <w:b/>
          <w:bCs/>
          <w:sz w:val="32"/>
          <w:szCs w:val="32"/>
        </w:rPr>
      </w:pPr>
      <w:hyperlink r:id="rId15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คุณสมบัติวิศวกรทดสอบ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hyperlink r:id="rId16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 xml:space="preserve">นโยบายส่งเสริมก๊าซ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  <w:u w:val="single"/>
          </w:rPr>
          <w:t>NGV_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กรมธุรกิจพลังงาน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 xml:space="preserve">click 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Style w:val="InternetLink"/>
          <w:rFonts w:ascii="Angsana New" w:hAnsi="Angsana New" w:cs="Angsana New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ประกาศกรมพรบรถยนต์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Style w:val="InternetLink"/>
          <w:rFonts w:ascii="Angsana New" w:hAnsi="Angsana New" w:cs="Angsana New"/>
          <w:b/>
          <w:b/>
          <w:bCs/>
          <w:sz w:val="32"/>
          <w:szCs w:val="32"/>
        </w:rPr>
      </w:pPr>
      <w:hyperlink r:id="rId18"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  <w:u w:val="single"/>
          </w:rPr>
          <w:t>รายชื่อผู้ตรวจตามพรบขนส่ง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Style w:val="InternetLink"/>
          <w:b/>
          <w:b/>
          <w:bCs/>
          <w:sz w:val="32"/>
          <w:szCs w:val="32"/>
        </w:rPr>
      </w:pPr>
      <w:hyperlink r:id="rId19">
        <w:r>
          <w:rPr>
            <w:rStyle w:val="InternetLink"/>
            <w:b/>
            <w:b/>
            <w:bCs/>
            <w:sz w:val="32"/>
            <w:sz w:val="32"/>
            <w:szCs w:val="32"/>
            <w:u w:val="single"/>
          </w:rPr>
          <w:t>รายชื่อผู้ตรวจสอบตามพรบรถยนต์</w:t>
        </w:r>
        <w:r>
          <w:rPr>
            <w:rStyle w:val="InternetLink"/>
            <w:rFonts w:eastAsia="Times New Roman" w:cs="Times New Roman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Style w:val="InternetLink"/>
          <w:b/>
          <w:b/>
          <w:bCs/>
          <w:sz w:val="32"/>
          <w:szCs w:val="32"/>
        </w:rPr>
      </w:pPr>
      <w:hyperlink r:id="rId20">
        <w:r>
          <w:rPr>
            <w:rStyle w:val="InternetLink"/>
            <w:b/>
            <w:b/>
            <w:bCs/>
            <w:sz w:val="32"/>
            <w:sz w:val="32"/>
            <w:szCs w:val="32"/>
            <w:u w:val="single"/>
          </w:rPr>
          <w:t>หลักเกณฑ์การติดตั้ง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click</w:t>
        </w:r>
      </w:hyperlink>
    </w:p>
    <w:p>
      <w:pPr>
        <w:pStyle w:val="Normal"/>
        <w:ind w:left="360" w:hanging="0"/>
        <w:rPr>
          <w:rStyle w:val="InternetLink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371">
    <w:name w:val="style371"/>
    <w:basedOn w:val="DefaultParagraphFont"/>
    <w:qFormat/>
    <w:rPr>
      <w:rFonts w:ascii="Microsoft Sans Serif" w:hAnsi="Microsoft Sans Serif" w:cs="Microsoft Sans Serif"/>
      <w:b/>
      <w:bCs/>
      <w:color w:val="FF9900"/>
      <w:sz w:val="21"/>
      <w:szCs w:val="21"/>
    </w:rPr>
  </w:style>
  <w:style w:type="character" w:styleId="Style471">
    <w:name w:val="style471"/>
    <w:basedOn w:val="DefaultParagraphFont"/>
    <w:qFormat/>
    <w:rPr>
      <w:color w:val="0099FF"/>
    </w:rPr>
  </w:style>
  <w:style w:type="character" w:styleId="Style481">
    <w:name w:val="style481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Style321">
    <w:name w:val="style321"/>
    <w:basedOn w:val="DefaultParagraphFont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b.go.th/law/images/dan.pdf" TargetMode="External"/><Relationship Id="rId3" Type="http://schemas.openxmlformats.org/officeDocument/2006/relationships/hyperlink" Target="http://www.doeb.go.th/law/images/ookbab.pdf" TargetMode="External"/><Relationship Id="rId4" Type="http://schemas.openxmlformats.org/officeDocument/2006/relationships/hyperlink" Target="http://www.doeb.go.th/law/images/ratchakan.pdf" TargetMode="External"/><Relationship Id="rId5" Type="http://schemas.openxmlformats.org/officeDocument/2006/relationships/hyperlink" Target="http://www.doeb.go.th/law/images/user.pdf" TargetMode="External"/><Relationship Id="rId6" Type="http://schemas.openxmlformats.org/officeDocument/2006/relationships/hyperlink" Target="http://www.doeb.go.th/law/images/oplom.pdf" TargetMode="External"/><Relationship Id="rId7" Type="http://schemas.openxmlformats.org/officeDocument/2006/relationships/hyperlink" Target="http://www.doeb.go.th/law/images/test1.pdf" TargetMode="External"/><Relationship Id="rId8" Type="http://schemas.openxmlformats.org/officeDocument/2006/relationships/hyperlink" Target="http://www.doeb.go.th/law/images/st.pdf" TargetMode="External"/><Relationship Id="rId9" Type="http://schemas.openxmlformats.org/officeDocument/2006/relationships/hyperlink" Target="http://www.doeb.go.th/law/images/natru.pdf" TargetMode="External"/><Relationship Id="rId10" Type="http://schemas.openxmlformats.org/officeDocument/2006/relationships/hyperlink" Target="http://www.doeb.go.th/" TargetMode="External"/><Relationship Id="rId11" Type="http://schemas.openxmlformats.org/officeDocument/2006/relationships/hyperlink" Target="../in/&#3585;&#3598;&#3585;&#3619;&#3632;&#3607;&#3619;&#3623;&#3591;&#3605;&#3634;&#3617;&#3614;&#3619;&#3610;&#3586;&#3609;&#3626;&#3656;&#3591;.pdf" TargetMode="External"/><Relationship Id="rId12" Type="http://schemas.openxmlformats.org/officeDocument/2006/relationships/hyperlink" Target="../in/&#3585;&#3598;&#3585;&#3619;&#3632;&#3607;&#3619;&#3623;&#3591;&#3619;&#3606;&#3618;&#3609;&#3605;&#3660;.pdf" TargetMode="External"/><Relationship Id="rId13" Type="http://schemas.openxmlformats.org/officeDocument/2006/relationships/hyperlink" Target="../in/&#3585;&#3634;&#3619;&#3585;&#3635;&#3627;&#3609;&#3604;&#3610;&#3619;&#3636;&#3648;&#3623;&#3603;&#3629;&#3633;&#3609;&#3605;&#3619;&#3634;&#3618;.pdf" TargetMode="External"/><Relationship Id="rId14" Type="http://schemas.openxmlformats.org/officeDocument/2006/relationships/hyperlink" Target="../in/&#3588;&#3640;&#3603;&#3626;&#3617;&#3610;&#3633;&#3605;&#3636;&#3612;&#3641;&#3657;&#3611;&#3598;&#3636;&#3610;&#3633;&#3605;&#3636;&#3591;&#3634;&#3609;&#3651;&#3609;&#3626;&#3606;&#3634;&#3609;&#3637;&#3610;&#3619;&#3636;&#3585;&#3634;&#3619;.pdf" TargetMode="External"/><Relationship Id="rId15" Type="http://schemas.openxmlformats.org/officeDocument/2006/relationships/hyperlink" Target="../in/&#3588;&#3640;&#3603;&#3626;&#3617;&#3610;&#3633;&#3605;&#3636;&#3623;&#3636;&#3624;&#3623;&#3585;&#3619;&#3607;&#3604;&#3626;&#3629;&#3610;.pdf" TargetMode="External"/><Relationship Id="rId16" Type="http://schemas.openxmlformats.org/officeDocument/2006/relationships/hyperlink" Target="../in/&#3609;&#3650;&#3618;&#3610;&#3634;&#3618;&#3626;&#3656;&#3591;&#3648;&#3626;&#3619;&#3636;&#3617;&#3585;&#3658;&#3634;&#3595;%20NGV_&#3585;&#3619;&#3617;&#3608;&#3640;&#3619;&#3585;&#3636;&#3592;&#3614;&#3621;&#3633;&#3591;&#3591;&#3634;&#3609;.pdf" TargetMode="External"/><Relationship Id="rId17" Type="http://schemas.openxmlformats.org/officeDocument/2006/relationships/hyperlink" Target="../in/&#3611;&#3619;&#3632;&#3585;&#3634;&#3624;&#3585;&#3619;&#3617;&#3614;&#3619;&#3610;&#3619;&#3606;&#3618;&#3609;&#3605;&#3660;.pdf" TargetMode="External"/><Relationship Id="rId18" Type="http://schemas.openxmlformats.org/officeDocument/2006/relationships/hyperlink" Target="../in/&#3619;&#3634;&#3618;&#3594;&#3639;&#3656;&#3629;&#3612;&#3641;&#3657;&#3605;&#3619;&#3623;&#3592;&#3605;&#3634;&#3617;&#3614;&#3619;&#3610;&#3586;&#3609;&#3626;&#3656;&#3591;.pdf" TargetMode="External"/><Relationship Id="rId19" Type="http://schemas.openxmlformats.org/officeDocument/2006/relationships/hyperlink" Target="../in/&#3619;&#3634;&#3618;&#3594;&#3639;&#3656;&#3629;&#3612;&#3641;&#3657;&#3605;&#3619;&#3623;&#3592;&#3626;&#3629;&#3610;&#3605;&#3634;&#3617;&#3614;&#3619;&#3610;&#3619;&#3606;&#3618;&#3609;&#3605;&#3660;.pdf" TargetMode="External"/><Relationship Id="rId20" Type="http://schemas.openxmlformats.org/officeDocument/2006/relationships/hyperlink" Target="../in/&#3627;&#3621;&#3633;&#3585;&#3648;&#3585;&#3603;&#3601;&#3660;&#3585;&#3634;&#3619;&#3605;&#3636;&#3604;&#3605;&#3633;&#3657;&#3591;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15:00Z</dcterms:created>
  <dc:creator>TAI-039</dc:creator>
  <dc:description/>
  <dc:language>en-US</dc:language>
  <cp:lastModifiedBy>bongkoj</cp:lastModifiedBy>
  <dcterms:modified xsi:type="dcterms:W3CDTF">2006-08-22T02:53:00Z</dcterms:modified>
  <cp:revision>14</cp:revision>
  <dc:subject/>
  <dc:title>บทนำ กฎหมายและข้อบังคับ</dc:title>
</cp:coreProperties>
</file>