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ว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Link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ว็ปไซด์ที่เกี่ยวข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ว็ปไซด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hyperlink r:id="rId2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</w:rPr>
                <w:t>www.pttplc.go.th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ต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</w:rPr>
                <w:t>www.dlt.go.th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มการขนส่งทางบ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hyperlink r:id="rId4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</w:rPr>
                <w:t>www.energy.go.th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ทรวงพลังงา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hyperlink r:id="rId5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</w:rPr>
                <w:t>www.dede.go.th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มพัฒนาพลังงานทดแทนและอนุรักษ์พลังงา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hyperlink r:id="rId6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</w:rPr>
                <w:t>www.doeb.go.th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มธุรกิจพลัง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plc.go.th/" TargetMode="External"/><Relationship Id="rId3" Type="http://schemas.openxmlformats.org/officeDocument/2006/relationships/hyperlink" Target="http://www.dlt.go.th/" TargetMode="External"/><Relationship Id="rId4" Type="http://schemas.openxmlformats.org/officeDocument/2006/relationships/hyperlink" Target="http://www.energy.go.th/" TargetMode="External"/><Relationship Id="rId5" Type="http://schemas.openxmlformats.org/officeDocument/2006/relationships/hyperlink" Target="http://www.dede.go.th/" TargetMode="External"/><Relationship Id="rId6" Type="http://schemas.openxmlformats.org/officeDocument/2006/relationships/hyperlink" Target="http://www.doeb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8:00Z</dcterms:created>
  <dc:creator>TAI-039</dc:creator>
  <dc:description/>
  <cp:keywords/>
  <dc:language>en-US</dc:language>
  <cp:lastModifiedBy>tanawat</cp:lastModifiedBy>
  <dcterms:modified xsi:type="dcterms:W3CDTF">2006-08-11T02:47:00Z</dcterms:modified>
  <cp:revision>4</cp:revision>
  <dc:subject/>
  <dc:title>รวม Link เว็ปไซด์ที่เกี่ยวข้อง</dc:title>
</cp:coreProperties>
</file>